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sz w:val="27"/>
          <w:szCs w:val="27"/>
          <w:lang w:val="pt-BR"/>
        </w:rPr>
        <w:t>A Cabra ou o Carro</w:t>
      </w:r>
      <w:r>
        <w:rPr>
          <w:b/>
          <w:bCs/>
          <w:sz w:val="27"/>
          <w:szCs w:val="27"/>
          <w:vertAlign w:val="superscript"/>
          <w:lang w:val="pt-BR"/>
        </w:rPr>
        <w:t> </w:t>
      </w:r>
      <w:r>
        <w:rPr>
          <w:b/>
          <w:bCs/>
          <w:sz w:val="27"/>
          <w:szCs w:val="27"/>
          <w:lang w:val="pt-BR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"A mulher com o </w:t>
      </w:r>
      <w:r>
        <w:rPr>
          <w:b/>
          <w:bCs/>
          <w:i/>
          <w:iCs/>
          <w:sz w:val="20"/>
          <w:szCs w:val="20"/>
          <w:lang w:val="pt-BR"/>
        </w:rPr>
        <w:t>QI</w:t>
      </w:r>
      <w:r>
        <w:rPr>
          <w:b/>
          <w:bCs/>
          <w:sz w:val="20"/>
          <w:szCs w:val="20"/>
          <w:lang w:val="pt-BR"/>
        </w:rPr>
        <w:t xml:space="preserve"> mais alto do mundo" resolveu correctamente o problema de Monty Hall.</w:t>
        <w:br/>
      </w:r>
      <w:r>
        <w:rPr>
          <w:b/>
          <w:bCs/>
          <w:i/>
          <w:iCs/>
          <w:sz w:val="20"/>
          <w:szCs w:val="20"/>
        </w:rPr>
        <w:t>Texto de Jorge Buescu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leitor está num programa do tipo "Roda dos Milhões". O apresentador do programa mostra-lhe três portas iguais. Por trás de uma delas está um maravilhoso e cintilante carro descapotável. Por trás de cada uma das outras está uma cabra. O objectivo do jogo é que o leitor escolha uma das portas, ganhando o prémio que ela esconde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As regras, no entanto, são as seguintes: o apresentador começa por lhe pedir que escolha uma das três portas, coisa que o leitor faz. Independentemente da sua escolha, o apresentador (que sabe onde está o carro) abre uma das duas portas não escolhidas, revelando uma cabra. Em seguida, vira-se para si e dá-lhe a possibilidade de trocar a sua escolha da porta inicial para a outra porta ainda fechada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>O que é que lhe é mais vantajoso</w:t>
      </w:r>
      <w:r>
        <w:rPr>
          <w:sz w:val="20"/>
          <w:szCs w:val="20"/>
          <w:vertAlign w:val="superscript"/>
          <w:lang w:val="pt-BR"/>
        </w:rPr>
        <w:t> </w:t>
      </w:r>
      <w:r>
        <w:rPr>
          <w:sz w:val="20"/>
          <w:szCs w:val="20"/>
          <w:lang w:val="pt-BR"/>
        </w:rPr>
        <w:t>? Trocar de portas ou manter a escolha inicial</w:t>
      </w:r>
      <w:r>
        <w:rPr>
          <w:sz w:val="20"/>
          <w:szCs w:val="20"/>
          <w:vertAlign w:val="superscript"/>
          <w:lang w:val="pt-BR"/>
        </w:rPr>
        <w:t> </w:t>
      </w:r>
      <w:r>
        <w:rPr>
          <w:sz w:val="20"/>
          <w:szCs w:val="20"/>
          <w:lang w:val="pt-BR"/>
        </w:rPr>
        <w:t>? Ou é indiferente</w:t>
      </w:r>
      <w:r>
        <w:rPr>
          <w:sz w:val="20"/>
          <w:szCs w:val="20"/>
          <w:vertAlign w:val="superscript"/>
          <w:lang w:val="pt-BR"/>
        </w:rPr>
        <w:t> </w:t>
      </w:r>
      <w:r>
        <w:rPr>
          <w:sz w:val="20"/>
          <w:szCs w:val="20"/>
          <w:lang w:val="pt-BR"/>
        </w:rPr>
        <w:t xml:space="preserve">? </w:t>
        <w:br/>
        <w:t xml:space="preserve">    Sugiro que, antes de prosseguir, o leitor pense uns minutos no problema e tente chegar por si próprio a uma resposta; esse pequeno esforço valerá a pena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Este curioso problema, embora não tenha uma linhagem particularmente nobre, faz já parte do folclore matemático. A história começa em meados dos anos 70, num concurso de TV americano, Let's Make a Deal, cujo apresentador dava pelo nome de Monty Hall, e que tinha aproximadamente a estrutura do 1-2-3 apresentado entre nós, nos anos 80, por Carlos Cruz. </w:t>
      </w:r>
    </w:p>
    <w:p>
      <w:pPr>
        <w:pStyle w:val="Normal"/>
        <w:spacing w:before="120" w:after="120"/>
        <w:jc w:val="both"/>
        <w:rPr>
          <w:i/>
          <w:i/>
          <w:i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A situação propriamente dita fazia parte duma fase do concurso de Monty Hall, à parte pequenos pormenores (Monty não oferecia cabras mas sim torradeiras e quejandos como prémios de consolação). Este pequeno problema ficou portanto conhecido para a posteridade como Problema de Monty Hall (e já fez provavelmente mais pela fama do apresentador do que o concurso propriamente dito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A resposta que enganou os matemáticos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Se o leitor seguiu a sugestão de há pouco, terá provavelmente retirado a conclusão que, de tão óbvia, parece saltar à vista: é indiferente trocar de portas ou não. Na fase em que se põe a questão (2 portas, uma das quais esconde o carro e outra a cabra), a probabilidade de qualquer das portas conduzir ao prémio desejado é de 50%. Portanto, parece completamente irrelevante trocar a escolha inicial ou não. As nossas hipóteses não melhoram por isso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Se o seu raciocínio foi este, prepare-se para uma grande surpresa. Na verdade, e ao contrário do que a intuição parece ditar, as probabilidades de sucesso duplicam se decidir trocar a escolha!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Antes de explicar este fenómeno contra-intuitivo, prossigamos a história do problema. A personagem seguinte é uma senhora um pouco bizarra, que dá pelo nome não menos bizarro de Marilyn vos Savant. </w:t>
        <w:br/>
        <w:t xml:space="preserve">    Marilyn apresenta-se a si própria, sem falsas modéstias, como a pessoa com o mais elevado QI de todos os tempos (228, de acordo com o Guiness Book). É também particularmente detestada entre os físicos e matemáticos que ouviram falar dela devido ao seu livro </w:t>
      </w:r>
      <w:r>
        <w:rPr>
          <w:i/>
          <w:iCs/>
          <w:sz w:val="20"/>
          <w:szCs w:val="20"/>
          <w:lang w:val="pt-BR"/>
        </w:rPr>
        <w:t>The world's most famous math problem</w:t>
      </w:r>
      <w:r>
        <w:rPr>
          <w:sz w:val="20"/>
          <w:szCs w:val="20"/>
          <w:lang w:val="pt-BR"/>
        </w:rPr>
        <w:t xml:space="preserve">, de 1993, em que põe em causa de forma não-científica e bastante patética a demonstração do Teorema de Fermat por Andrew Wiles e a Teoria da Relatividade de Einstein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Marilyn escreve há mais de dez anos a pequena coluna semanal "Ask Marilyn" na revista Parade sobre assuntos relacionados, indirectamente, com ciência. Na sua coluna de 9 de Setembro de 1990, em resposta a um leitor que lhe colocava o problema de Monty Hall, Marilyn afirmava ser preferível trocar de portas. Fazendo-o, a probabilidade de sucesso é 2/3. Mantendo a escolha inicial a probabilidade de sucesso é apenas 1/3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Assim que publicou o seu artigo, Marilyn foi soterrada por cartas de leitores que discordavam, alguns dos quais matemáticos profissionais, e que sustentavam ambas as escolhas terem probabilidade de sucesso 50%. Em Dezembro de 1990 vê-se obrigada a voltar ao assunto, explicando melhor a solução e publicando excertos de cartas quase insultuosas. </w:t>
      </w:r>
    </w:p>
    <w:p>
      <w:pPr>
        <w:pStyle w:val="Normal"/>
        <w:spacing w:before="120" w:after="120"/>
        <w:jc w:val="both"/>
        <w:rPr>
          <w:i/>
          <w:i/>
          <w:i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Por exemplo, Robert Sachs, da George Mason University, escrevia: "Como matemático profissional, estou muito preocupado com a falta de competências matemáticas da população em geral. Por favor admita o seu erro". E Scott Smith, da Universidade da Florida: "Você pôs a pata na poça em grande! Vou explicar: depois de o apresentador mostrar a cabra, você tem uma hipótese em duas de sucesso. Mudando de escolha ou não, as hipóteses são as mesmas. Já temos ignorância matemática que chegue neste país. Não precisamos que o maior QI do mundo propague mais. Que vergonha!"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O desespero da comunidade científica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>Depois de um terceiro artigo sobre o assunto e de milhares de cartas, das quais 90% era contra a sua resposta, o tom dos comentários tornou-se histérico, como o mostram afirmações como "Quantos matemáticos furiosos são precisos para você mudar de opinião</w:t>
      </w:r>
      <w:r>
        <w:rPr>
          <w:sz w:val="20"/>
          <w:szCs w:val="20"/>
          <w:vertAlign w:val="superscript"/>
          <w:lang w:val="pt-BR"/>
        </w:rPr>
        <w:t> </w:t>
      </w:r>
      <w:r>
        <w:rPr>
          <w:sz w:val="20"/>
          <w:szCs w:val="20"/>
          <w:lang w:val="pt-BR"/>
        </w:rPr>
        <w:t xml:space="preserve">?" ou sugestões sarcásticas de que Marilyn era a cabra ou de que as mulheres não podem realmente compreender matemática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Depois destas reacções inflamadas, vários artigos publicados em revistas de matemática com uma análise rigorosa ao problema mostraram aos incrédulos que Marilyn tinha mesmo razão. O raciocínio intuitivo é falacioso: vale a pena trocar de portas. Fazendo-o, a probabilidade de sucesso é 2/3. Não o fazendo, é apenas 1/3. </w:t>
      </w:r>
    </w:p>
    <w:tbl>
      <w:tblPr>
        <w:tblW w:w="43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3"/>
        <w:gridCol w:w="1076"/>
        <w:gridCol w:w="1077"/>
        <w:gridCol w:w="1084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 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 B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 C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ara demonstrar este facto fornecem-se a seguir 4 argumentos distintos (mas evidentemente relacionados), com diferentes níveis de sofisticação matemática. </w:t>
      </w:r>
    </w:p>
    <w:p>
      <w:pPr>
        <w:pStyle w:val="Normal"/>
        <w:spacing w:before="280" w:after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. À partida, quando havia 3 portas e devia escolher uma, o leitor tinha apenas 1/3 de probabilidades de sucesso. Ou seja, apenas 1 vez em cada 3 terá escolhido a porta certa. 2 vezes em cada 3 terá escolhido a porta errada. Este facto não se altera quando o apresentador abre uma das outras portas. Assim, se decidir trocar, uma vez em cada três perderá o carro, escondido pela porta escolhida inicialmente, e duas em cada três ganhá-lo-á. Ou seja, a probabilidade de sucesso se trocar de portas é de 2/3, e se não trocar apenas de 1/3. </w:t>
      </w:r>
    </w:p>
    <w:p>
      <w:pPr>
        <w:pStyle w:val="Normal"/>
        <w:spacing w:before="280" w:after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. Chamando às portas A, B e C, construamos a listagem exaustiva de todas as possibilidades deste jogo (ver tabela). Suponhamos, para fixar ideias, que o concorrente escolhe inicialmente a porta A. Se, chegada a altura da eventual troca de portas, a sua estratégia é de manter a escolha inicial, ele só ganha o carro no caso 1, perdendo-o nos dois restantes. Se, pelo contrário, a estratégia for de trocar, ganha o carro nos casos 2 e 3. Assim, a probabilidade de sucesso para cada uma das estratégias é, respectivamente, 1/3 e 2/3. </w:t>
      </w:r>
    </w:p>
    <w:p>
      <w:pPr>
        <w:pStyle w:val="Normal"/>
        <w:spacing w:before="280" w:after="280"/>
        <w:jc w:val="both"/>
        <w:rPr>
          <w:i/>
          <w:i/>
          <w:i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3. Chamemos de novo às portas A, B e C, supondo que o concorrente escolheu a porta A. A probabilidade </w:t>
      </w:r>
      <w:r>
        <w:rPr>
          <w:i/>
          <w:iCs/>
          <w:sz w:val="20"/>
          <w:szCs w:val="20"/>
          <w:lang w:val="pt-BR"/>
        </w:rPr>
        <w:t>a priori</w:t>
      </w:r>
      <w:r>
        <w:rPr>
          <w:sz w:val="20"/>
          <w:szCs w:val="20"/>
          <w:lang w:val="pt-BR"/>
        </w:rPr>
        <w:t xml:space="preserve"> de o prémio estar por trás da porta X é p(X)=1/3. A probabilidade condicional de Monty Hall abrir a porta B se o prémio está por trás de A é p(M.a.B|A)=1/2. A probabilidade condicional de Monty ("M.") Hall abrir ("a.") a porta B se o prémio está por trás de B é p(M.a.B|B)=0. A probabilidade condicional de Monty Hall abrir a porta B se o prémio está por trás de C, p(M.a.B|C)=1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A verdadeira solução para lá das aparência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Portanto, a probabilidade de Monty abrir a porta B é p(M.a.B)=1/2 (por cálculo directo ou considerações de simetria entre B e C).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Assim, pelo Teorema de Bayes, a probabilidade condicional de o prémio estar em A se Monty abre a B é p(A|M.a.B)=p(A)*p(M.a.B|A)/p(M.a.B)=(1/6)/(1/2)=1/3. Analogamente, a probabilidade condicional de o prémio estar em C se Monty abre a B é p(C|M.a.B)=p(C)*p(M.a.B|C)/p(M.a.B)=(1/3)/(1/2)=2/3.      Uma vez mais, a probabilidade de sucesso para a estratégia de troca é de 2/3 e para a de manutenção da escolha é de 1/3. </w:t>
      </w:r>
    </w:p>
    <w:p>
      <w:pPr>
        <w:pStyle w:val="Normal"/>
        <w:spacing w:before="280" w:after="28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4. Se o leitor continua incrédulo, sugiro que tente a solução de força bruta. Faça uma simulação do problema em computador jogando, digamos, 100 jogos, contabilize os resultados e analise as frequência relativas de sucesso para cada estratégia.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O terceiro ponto acima revela a verdadeira natureza dos mal-entendidos gerados por este problema. Na fase de decisão, as quantidades relevantes são as probabilidades condicionais determinadas pela história anterior do jogo. Por outras palavras, o jogo não começou ali. Pelos vistos, o conceito de probabilidade condicional ainda gera, quase 250 anos depois de Bayes, alguma confusão mesmo entre matemáticos! </w:t>
      </w:r>
    </w:p>
    <w:p>
      <w:pPr>
        <w:pStyle w:val="Normal"/>
        <w:spacing w:before="120" w:after="1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    </w:t>
      </w:r>
      <w:r>
        <w:rPr>
          <w:sz w:val="20"/>
          <w:szCs w:val="20"/>
          <w:lang w:val="pt-BR"/>
        </w:rPr>
        <w:t xml:space="preserve">Se o leitor não se deixou enganar pelas aparências e chegou por si próprio à conclusão correcta, os meus parabéns. Revelou grande sensibilidade para o problema. Caso contrário, está em excelente companhia. Quando este problema foi exposto a Paul Erdös, provavelmente o maior matemático do século XX, não só ele não chegou à solução correcta como durante vários dias se recusou a aceitá-la. Mais. Só se começou a convencer quando observou uma simulação de Monte Carlo do problema, verificando experimentalmente que era melhor trocar de port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8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1:00Z</dcterms:created>
  <dc:creator>Héliton Tavares (Inep)</dc:creator>
  <dc:description/>
  <cp:keywords/>
  <dc:language>en-US</dc:language>
  <cp:lastModifiedBy>Héliton Tavares (Inep)</cp:lastModifiedBy>
  <dcterms:modified xsi:type="dcterms:W3CDTF">2009-06-01T03:18:00Z</dcterms:modified>
  <cp:revision>4</cp:revision>
  <dc:subject/>
  <dc:title>A Cabra ou o Carro </dc:title>
</cp:coreProperties>
</file>